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 needed to implement a spreasheet-style interface, in which two panes were enclosed in a single}</w:t>
        <w:t>{window.  One of the two panes scrolled horizontally and vertically; the other pane scrolled only}</w:t>
        <w:t>{horizontally, and was fixed vertically.}</w:t>
        <w:t>{}</w:t>
        <w:t>{There's no documentation or examples on how to do this in the Think 3.0 package.  I put roughly }</w:t>
        <w:t>{20 hours into making it work.  In order to assist othersin the same circumstance, I am putting these }</w:t>
        <w:t>{docs up on CIS.  Feel free to distribute them anywhere and to anyone.}</w:t>
        <w:t>{}</w:t>
        <w:t>{Key #1 is to make sure both panes are enclosed in the scroll pane.  Otherwise the pane that isn't will}</w:t>
        <w:t>{draw itself on top of your scroll bars.}</w:t>
        <w:t>{}</w:t>
        <w:t>{Key #2 is to make both panes sized sizELASTIC, both horizontally and vertically, even though one of}</w:t>
        <w:t>{them is to be fixed at the top of the window.  If you don't then once again that pane will draw itself}</w:t>
        <w:t>{on top of your scroll bars.}</w:t>
        <w:t>{}</w:t>
        <w:t>{Key #3 is to only attach one of the two panes to the scroll pane with InstallPanorama, namely, the}</w:t>
        <w:t>{pane that is to scroll in both directions.  Otherwise you won't be able to get your scroll bars to}</w:t>
        <w:t>{activate.}</w:t>
        <w:t>{}</w:t>
        <w:t>{Key #4 is to make a subclass of cScrollPane and to install your panes in it (see above) rather than}</w:t>
        <w:t>{in a normal scrollpane.  Then you override the  DoThumbDrag and DoHorizScroll procedures, adding}</w:t>
        <w:t>{code that scrolls the second pane.}</w:t>
        <w:t>{Examples are enclosed below.  I have also enclosed a screen dump that illustrates the final working}</w:t>
        <w:t>{window.  I hope this saves you all the work it saved me!}</w:t>
        <w:t>{Vik Rubenfeld}</w:t>
        <w:t>{9/21/90}</w:t>
        <w:t>{INTERFACE FILE}</w:t>
        <w:t>CQuesDataDoc = object(CDocument)</w:t>
        <w:tab/>
        <w:t xml:space="preserve">{ Declare your document's instance variables here </w:t>
        <w:tab/>
        <w:t>}</w:t>
        <w:tab/>
        <w:tab/>
        <w:t>RecursionLevel: Integer;</w:t>
        <w:tab/>
        <w:tab/>
        <w:t>ThisQuestion, HeadQuestion, FootQuestion: HandleToQuestion;</w:t>
        <w:tab/>
        <w:tab/>
        <w:t>ThisAnswerLabel: HandleToAnswerLabel;</w:t>
        <w:tab/>
        <w:tab/>
        <w:t>ThisQText: HandleToQText;</w:t>
        <w:tab/>
        <w:tab/>
        <w:t>DisplayMode: QuestionnaireDisplayModes;</w:t>
        <w:tab/>
        <w:tab/>
        <w:t>itsDialog: DialogPtr;</w:t>
        <w:tab/>
        <w:tab/>
        <w:t>itsSourceFile: cSourceFile;</w:t>
        <w:tab/>
        <w:tab/>
        <w:t>itsTargetFile: cTargetFile;</w:t>
        <w:tab/>
        <w:tab/>
        <w:t>itsQuesDataPane: CQuesDataPane;</w:t>
        <w:tab/>
        <w:tab/>
        <w:t>itsHeader: cPicture;</w:t>
        <w:tab/>
        <w:tab/>
        <w:t>itsScrollPane: cQuesDataScrollPane;</w:t>
        <w:tab/>
        <w:t>{ CQuesDataDoc's methods follow:</w:t>
        <w:tab/>
        <w:tab/>
        <w:tab/>
        <w:tab/>
        <w:tab/>
        <w:tab/>
        <w:t>}</w:t>
        <w:tab/>
        <w:t>end;</w:t>
        <w:t>cQuesDataScrollPane = object(cScrollPane)</w:t>
        <w:tab/>
        <w:tab/>
        <w:t>procedure DoHorizScroll (whichPart: integer);</w:t>
        <w:tab/>
        <w:tab/>
        <w:t>override;</w:t>
        <w:tab/>
        <w:tab/>
        <w:t>procedure DoVertScroll (whichPart: integer);</w:t>
        <w:tab/>
        <w:tab/>
        <w:t>override;</w:t>
        <w:tab/>
        <w:tab/>
        <w:t>procedure DoThumbDrag (hDelta: integer;</w:t>
        <w:tab/>
        <w:tab/>
        <w:tab/>
        <w:tab/>
        <w:tab/>
        <w:tab/>
        <w:tab/>
        <w:tab/>
        <w:tab/>
        <w:t>vDelta: integer);</w:t>
        <w:tab/>
        <w:tab/>
        <w:t>override;</w:t>
        <w:tab/>
        <w:t>end;</w:t>
        <w:t>{DOCUMENT FILE}</w:t>
        <w:t>procedure CQuesDataDoc.BuildWindow (theData: Handle);</w:t>
        <w:tab/>
        <w:t>var</w:t>
        <w:tab/>
        <w:tab/>
        <w:t>theWindow: cWindow;</w:t>
        <w:tab/>
        <w:tab/>
        <w:t>theScrollPane: cQuesDataScrollPane;</w:t>
        <w:tab/>
        <w:tab/>
        <w:t>thePanorama: cPanorama;</w:t>
        <w:tab/>
        <w:tab/>
        <w:t>theMainPane: cPane;</w:t>
        <w:tab/>
        <w:tab/>
        <w:t>theQuesDataPane: cQuesDataPane;</w:t>
        <w:tab/>
        <w:tab/>
        <w:t>theHeader: cPicture;</w:t>
        <w:t>begin</w:t>
        <w:tab/>
        <w:t>new(theWindow);</w:t>
        <w:tab/>
        <w:t>itsWindow := theWindow;</w:t>
        <w:tab/>
        <w:t>itsWindow.IWindow(WINDQuesData, TRUE, gDesktop, SELF);</w:t>
        <w:tab/>
        <w:t>new(theScrollPane);</w:t>
        <w:tab/>
        <w:t>itsScrollPane := theScrollPane;</w:t>
        <w:tab/>
        <w:t>itsScrollPane.IScrollPane(itsWindow, SELF, 10, 10, 0, 0, sizELASTIC, sizELASTIC, TRUE, TRUE, TRUE);</w:t>
        <w:tab/>
        <w:t>itsScrollPane.FitToEnclFrame(TRUE, TRUE);</w:t>
        <w:tab/>
        <w:t>itsScrollPane.SetWantsClicks(true);</w:t>
        <w:tab/>
        <w:t>new(theQuesDataPane);</w:t>
        <w:tab/>
        <w:t>itsQuesDataPane := theQuesDataPane;</w:t>
        <w:tab/>
        <w:t>itsQuesDataPane.IQuesDataPane(itsScrollPane, SELF, 0, 0, 0, 0, sizELASTIC, sizELASTIC);</w:t>
        <w:tab/>
        <w:t>itsQuesDataPane.FitToEnclosure(TRUE, TRUE);</w:t>
        <w:tab/>
        <w:t>itsQuesDataPane.SetWantsClicks(true);</w:t>
        <w:tab/>
        <w:t>new(theHeader);</w:t>
        <w:tab/>
        <w:t>itsHeader := theHeader;</w:t>
        <w:tab/>
        <w:t>itsHeader.IPicture(itsScrollPane, SELF, 0, 15, 0, 0, sizELASTIC, sizFIXEDTOP);</w:t>
        <w:tab/>
        <w:t>itsHeader.FitToEnclosure(true, false);</w:t>
        <w:tab/>
        <w:t>GetLineHeight(LineHeight, Monaco, 9);</w:t>
        <w:tab/>
        <w:t>itsHeader.SetScales(LineHeight, LineHeight);</w:t>
        <w:tab/>
        <w:t>itsHeader.SetWantsClicks(false);</w:t>
        <w:tab/>
        <w:t>itsScrollPane.InstallPanorama(theQuesDataPane);</w:t>
        <w:tab/>
        <w:t>itsMainPane := itsQuesDataPane;</w:t>
        <w:tab/>
        <w:t>itsGopher := itsQuesDataPane;</w:t>
        <w:tab/>
        <w:t>gGopher := itsQuesDataPane; {DON'T FORGET ABOUT gGOPHER}</w:t>
        <w:t>end;</w:t>
        <w:t>procedure cQuesDataDoc.SetBoundsForQuestionData;</w:t>
        <w:tab/>
        <w:t>var</w:t>
        <w:tab/>
        <w:tab/>
        <w:t>LineHeight: Integer;</w:t>
        <w:tab/>
        <w:tab/>
        <w:t>RectForSetBounds: Rect;</w:t>
        <w:tab/>
        <w:tab/>
        <w:t>I: Integer;</w:t>
        <w:tab/>
        <w:tab/>
        <w:t>itsHeader: cPane;</w:t>
        <w:tab/>
        <w:tab/>
        <w:t>theRect: Rect;</w:t>
        <w:t>begin</w:t>
        <w:tab/>
        <w:t>GetLineHeight(LineHeight, Monaco, 9);</w:t>
        <w:tab/>
        <w:t>itsQuesDataPane.GetBounds(RectForSetBounds);</w:t>
        <w:tab/>
        <w:t>S := ThisQuestion^^.NumberOfRows; {NumberOfRows is specific to my app.  Replace it with a}</w:t>
        <w:t>{variable that contains the number of lines of text in your document}</w:t>
        <w:tab/>
        <w:t>I := Num2Integer(Str2Num(S));</w:t>
        <w:tab/>
        <w:t>RectForSetBounds.Bottom := I;</w:t>
        <w:tab/>
        <w:t>RectForSetBounds.Right := 475 div LineHeight; {You might want to replace 475 with a global}</w:t>
        <w:t>{constant.}</w:t>
        <w:t>end;</w:t>
        <w:t>itsQuesDataPane.SetBounds(RectForSetBounds);</w:t>
        <w:t>end;</w:t>
        <w:t>procedure CQuesDataDoc.SetDisplayMode (RequestedMode: QuestionnaireDisplayModes);</w:t>
        <w:tab/>
        <w:t>var</w:t>
        <w:tab/>
        <w:tab/>
        <w:t>theRect: Rect;</w:t>
        <w:t>begin</w:t>
        <w:tab/>
        <w:t>if DisplayMode &lt;&gt; RequestedMode then</w:t>
        <w:tab/>
        <w:tab/>
        <w:t>begin</w:t>
        <w:tab/>
        <w:tab/>
        <w:tab/>
        <w:t>DisplayMode := RequestedMode;</w:t>
        <w:tab/>
        <w:tab/>
        <w:tab/>
        <w:t>SetBoundsForQuestionData;</w:t>
        <w:tab/>
        <w:tab/>
        <w:tab/>
        <w:t>SetRect(theRect, 0, 16, 0, 0);</w:t>
        <w:tab/>
        <w:tab/>
        <w:tab/>
        <w:t>itsQuesDataPane.ChangeSize(theRect, true);</w:t>
        <w:tab/>
        <w:tab/>
        <w:tab/>
        <w:t>itsHeader.UsePict(3010);</w:t>
        <w:tab/>
        <w:tab/>
        <w:tab/>
        <w:t>itsHeader.Draw(theRect);</w:t>
        <w:tab/>
        <w:tab/>
        <w:t>end;</w:t>
        <w:t>end;</w:t>
        <w:t>{THE SUBCLASS OF CSCROLLPANE}</w:t>
        <w:t>unit cQuesDataScrollPane;</w:t>
        <w:t>interface</w:t>
        <w:tab/>
        <w:t>uses</w:t>
        <w:tab/>
        <w:tab/>
        <w:t>TCL, SANE, QuesDataIntf, cBufferedFile;</w:t>
        <w:t>implementation</w:t>
        <w:tab/>
        <w:t>procedure cQuesDataScrollPane.DoHorizScroll (whichPart: integer);</w:t>
        <w:tab/>
        <w:tab/>
        <w:t>var</w:t>
        <w:tab/>
        <w:tab/>
        <w:tab/>
        <w:t>delta,</w:t>
        <w:tab/>
        <w:tab/>
        <w:tab/>
        <w:tab/>
        <w:tab/>
        <w:tab/>
        <w:t>{ Number of pixels to scroll</w:t>
        <w:tab/>
        <w:tab/>
        <w:t>}</w:t>
        <w:tab/>
        <w:tab/>
        <w:tab/>
        <w:t>oldValue,</w:t>
        <w:tab/>
        <w:tab/>
        <w:tab/>
        <w:tab/>
        <w:tab/>
        <w:t>{ Current scroll bar setting</w:t>
        <w:tab/>
        <w:tab/>
        <w:t>}</w:t>
        <w:tab/>
        <w:tab/>
        <w:tab/>
        <w:t>minmax: integer;</w:t>
        <w:tab/>
        <w:tab/>
        <w:t>{ Minimum or Maximum delta</w:t>
        <w:tab/>
        <w:tab/>
        <w:t>}</w:t>
        <w:tab/>
        <w:tab/>
        <w:tab/>
        <w:t>ticks: longint;</w:t>
        <w:tab/>
        <w:tab/>
        <w:tab/>
        <w:t>{ Tick count at end of Delay</w:t>
        <w:tab/>
        <w:tab/>
        <w:t>}</w:t>
        <w:tab/>
        <w:t>begin</w:t>
        <w:tab/>
        <w:tab/>
        <w:t>case whichPart of</w:t>
        <w:tab/>
        <w:tab/>
        <w:tab/>
        <w:t xml:space="preserve">inUpButton: </w:t>
        <w:tab/>
        <w:tab/>
        <w:tab/>
        <w:tab/>
        <w:t>delta := -hStep;</w:t>
        <w:tab/>
        <w:tab/>
        <w:tab/>
        <w:t xml:space="preserve">inDownButton: </w:t>
        <w:tab/>
        <w:tab/>
        <w:tab/>
        <w:tab/>
        <w:t>delta := hStep;</w:t>
        <w:tab/>
        <w:tab/>
        <w:tab/>
        <w:t xml:space="preserve">inPageUp: </w:t>
        <w:tab/>
        <w:tab/>
        <w:tab/>
        <w:tab/>
        <w:t>begin</w:t>
        <w:tab/>
        <w:tab/>
        <w:tab/>
        <w:tab/>
        <w:tab/>
        <w:t>delta := hOverlap - hSpan;</w:t>
        <w:tab/>
        <w:tab/>
        <w:tab/>
        <w:tab/>
        <w:t>end;</w:t>
        <w:tab/>
        <w:tab/>
        <w:tab/>
        <w:t xml:space="preserve">inPageDown: </w:t>
        <w:tab/>
        <w:tab/>
        <w:tab/>
        <w:tab/>
        <w:t>begin</w:t>
        <w:tab/>
        <w:tab/>
        <w:tab/>
        <w:tab/>
        <w:tab/>
        <w:t>delta := hSpan - hOverlap;</w:t>
        <w:tab/>
        <w:tab/>
        <w:tab/>
        <w:tab/>
        <w:t>end;</w:t>
        <w:tab/>
        <w:tab/>
        <w:t>end;</w:t>
        <w:tab/>
        <w:tab/>
        <w:t>oldValue := itsHorizSBar.GetValue;</w:t>
        <w:tab/>
        <w:tab/>
        <w:t>if delta &lt; 0 then</w:t>
        <w:tab/>
        <w:tab/>
        <w:tab/>
        <w:t>begin</w:t>
        <w:tab/>
        <w:tab/>
        <w:tab/>
        <w:tab/>
        <w:t>minmax := itsHorizSBar.GetMinValue - oldValue;</w:t>
        <w:tab/>
        <w:tab/>
        <w:tab/>
        <w:tab/>
        <w:t>if delta &lt; minmax then</w:t>
        <w:tab/>
        <w:tab/>
        <w:tab/>
        <w:tab/>
        <w:tab/>
        <w:t>delta := minmax;</w:t>
        <w:tab/>
        <w:tab/>
        <w:tab/>
        <w:t>end</w:t>
        <w:tab/>
        <w:tab/>
        <w:t>else</w:t>
        <w:tab/>
        <w:tab/>
        <w:tab/>
        <w:t>begin</w:t>
        <w:tab/>
        <w:tab/>
        <w:tab/>
        <w:tab/>
        <w:t>minmax := itsHorizSBar.GetMaxValue - oldValue;</w:t>
        <w:tab/>
        <w:tab/>
        <w:tab/>
        <w:tab/>
        <w:t>if delta &gt; minmax then</w:t>
        <w:tab/>
        <w:tab/>
        <w:tab/>
        <w:tab/>
        <w:tab/>
        <w:t>delta := minmax;</w:t>
        <w:tab/>
        <w:tab/>
        <w:tab/>
        <w:t>end;</w:t>
        <w:tab/>
        <w:tab/>
        <w:t>if delta &lt;&gt; 0 then</w:t>
        <w:tab/>
        <w:tab/>
        <w:tab/>
        <w:t>gQuesDataDoc.itsHeader.Scroll(delta, 0, TRUE);</w:t>
        <w:tab/>
        <w:tab/>
        <w:t>inherited DoHorizScroll(whichPart);</w:t>
        <w:tab/>
        <w:t>end;</w:t>
        <w:tab/>
        <w:t>procedure cQuesDataScrollPane.DoVertScroll (whichPart: integer);</w:t>
        <w:tab/>
        <w:t>begin</w:t>
        <w:tab/>
        <w:tab/>
        <w:t>inherited DoVertScroll(whichPart);</w:t>
        <w:tab/>
        <w:t>end;</w:t>
        <w:tab/>
        <w:t>procedure cQuesDataScrollPane.DoThumbDrag (hDelta: integer;</w:t>
        <w:tab/>
        <w:tab/>
        <w:tab/>
        <w:tab/>
        <w:tab/>
        <w:tab/>
        <w:tab/>
        <w:tab/>
        <w:tab/>
        <w:t>vDelta: integer);</w:t>
        <w:tab/>
        <w:t>begin</w:t>
        <w:tab/>
        <w:tab/>
        <w:t>if hDelta &lt;&gt; 0 then</w:t>
        <w:tab/>
        <w:tab/>
        <w:tab/>
        <w:t>gQuesDataDoc.itsHeader.Scroll(hDelta, 0, TRUE);</w:t>
        <w:tab/>
        <w:tab/>
        <w:t>inherited DoThumbDrag(hDelta, vDelta);</w:t>
        <w:tab/>
        <w:t>end;</w:t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